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Times New Roman" w:cs="Arial" w:ascii="Arial" w:hAnsi="Arial"/>
          <w:color w:val="003366"/>
        </w:rPr>
        <w:t>RIJEKA plus d.o.o., Blaža Polića 2, Rijeka, OIB: 83938812619</w:t>
      </w:r>
      <w:r>
        <w:rPr>
          <w:rFonts w:cs="Arial" w:ascii="Arial" w:hAnsi="Arial"/>
          <w:color w:val="003366"/>
        </w:rPr>
        <w:t xml:space="preserve">, objavljuje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32323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23232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8"/>
          <w:szCs w:val="28"/>
        </w:rPr>
        <w:t xml:space="preserve">OGLAS </w:t>
      </w:r>
    </w:p>
    <w:p>
      <w:pPr>
        <w:pStyle w:val="TextBody"/>
        <w:widowControl/>
        <w:spacing w:before="0" w:after="15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sz w:val="22"/>
          <w:szCs w:val="22"/>
        </w:rPr>
        <w:t>Za prijem radnika u radni odnos na određeno vrijeme za sljedeće radno mjes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remač-čistač (m/ž) –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jesto rada: </w:t>
      </w:r>
      <w:r>
        <w:rPr>
          <w:rFonts w:cs="Arial" w:ascii="Arial" w:hAnsi="Arial"/>
          <w:b/>
          <w:bCs/>
          <w:sz w:val="22"/>
          <w:szCs w:val="22"/>
        </w:rPr>
        <w:t xml:space="preserve">RIJEKA, PRIMORSKO-GORANSKA ŽUPANIJ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traženih radnika: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zaposlenja:</w:t>
      </w:r>
      <w:r>
        <w:rPr>
          <w:rFonts w:cs="Arial" w:ascii="Arial" w:hAnsi="Arial"/>
          <w:b/>
          <w:bCs/>
          <w:sz w:val="22"/>
          <w:szCs w:val="22"/>
        </w:rPr>
        <w:t xml:space="preserve"> Određeno vrijeme, KV/NSS/NKV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dno vrijeme: </w:t>
      </w:r>
      <w:r>
        <w:rPr>
          <w:rFonts w:cs="Arial" w:ascii="Arial" w:hAnsi="Arial"/>
          <w:b/>
          <w:bCs/>
          <w:sz w:val="22"/>
          <w:szCs w:val="22"/>
        </w:rPr>
        <w:t>Puno radno vrije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mještaj: </w:t>
      </w:r>
      <w:r>
        <w:rPr>
          <w:rFonts w:cs="Arial" w:ascii="Arial" w:hAnsi="Arial"/>
          <w:b/>
          <w:bCs/>
          <w:sz w:val="22"/>
          <w:szCs w:val="22"/>
        </w:rPr>
        <w:t>Nema smješta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knada za prijevoz: </w:t>
      </w:r>
      <w:r>
        <w:rPr>
          <w:rFonts w:cs="Arial" w:ascii="Arial" w:hAnsi="Arial"/>
          <w:b/>
          <w:bCs/>
          <w:sz w:val="22"/>
          <w:szCs w:val="22"/>
        </w:rPr>
        <w:t>U cijelos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ječaj vrijedi od: </w:t>
      </w:r>
      <w:r>
        <w:rPr>
          <w:rFonts w:cs="Arial" w:ascii="Arial" w:hAnsi="Arial"/>
          <w:b/>
          <w:bCs/>
          <w:sz w:val="22"/>
          <w:szCs w:val="22"/>
        </w:rPr>
        <w:t>03.06.202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vrijedi do: </w:t>
      </w:r>
      <w:r>
        <w:rPr>
          <w:rFonts w:cs="Arial" w:ascii="Arial" w:hAnsi="Arial"/>
          <w:b/>
          <w:bCs/>
          <w:sz w:val="22"/>
          <w:szCs w:val="22"/>
        </w:rPr>
        <w:t>11.06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osla: obavljanje poslova formiranja i raspremanja vanjskog prostora tržnica; postavljanje stolova i kavaleta prije početka rada tržnice te raspremanje i odlaganje istih na mjesto za skladištenje po završetku radnog vremena tržnice; obavljanje poslova postave i spremanja suncobrana i postolja suncobrana; postavljanje posuda za odlaganje komunalnog i bio otpada; obavljanje poslova sabiranja i odvajanja, sortiranja glomaznog otpada po vrstama (karton, plastika, stiropor i drvo) te prešanje i baliranje; odvoženje bio otpada do reciklažnog dvorišta te kontroliranje i odvajanje neadekvatnog sadržaja, koji nije bio otpad; pometanje, čišćenje i pranje vanjskih i unutarnjih površina tržnica i ostalih prostora kojima upravlja ili koje koristi Društvo, čišćenje slivnika; održavanje čistoće i higijene sanitarnih prostora, zajedničkih dijelova skladišta i garderoba prema rasporedu u zatvorenim prostorima tržnice; obavljanje poslova prema opisu dužnost je vršiti uz odgovarajuću zaštitnu opremu sukladno propisima Zaštite na radu; obavljanje i svih ostalih poslova prema nalogu neposredno nadređenog te poduzimanje aktivnosti i radnji potrebnih za obavljanje naprijed navedenih opisanih poslova radnog mjesta; obavljanje poslova čišćenja vanjskih dijelova tržnic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vjet za radno mjes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/NSS/NK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nost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radnog iskustva</w:t>
      </w:r>
    </w:p>
    <w:p>
      <w:pPr>
        <w:pStyle w:val="TextBody"/>
        <w:widowControl/>
        <w:spacing w:before="0" w:after="15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nudi treba priložiti sljedeće dokumente:</w:t>
      </w:r>
    </w:p>
    <w:p>
      <w:pPr>
        <w:pStyle w:val="TextBody"/>
        <w:widowControl/>
        <w:numPr>
          <w:ilvl w:val="0"/>
          <w:numId w:val="4"/>
        </w:numPr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ba</w:t>
      </w:r>
    </w:p>
    <w:p>
      <w:pPr>
        <w:pStyle w:val="TextBody"/>
        <w:widowControl/>
        <w:numPr>
          <w:ilvl w:val="0"/>
          <w:numId w:val="4"/>
        </w:numPr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TextBody"/>
        <w:widowControl/>
        <w:numPr>
          <w:ilvl w:val="0"/>
          <w:numId w:val="4"/>
        </w:numPr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domovnice/osobne iskaznice</w:t>
      </w:r>
    </w:p>
    <w:p>
      <w:pPr>
        <w:pStyle w:val="TextBody"/>
        <w:widowControl/>
        <w:numPr>
          <w:ilvl w:val="0"/>
          <w:numId w:val="4"/>
        </w:numPr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svjedodžbe/diplome, odnosno potvrda o stečenoj stručnoj spremi</w:t>
      </w:r>
    </w:p>
    <w:p>
      <w:pPr>
        <w:pStyle w:val="TextBody"/>
        <w:widowControl/>
        <w:numPr>
          <w:ilvl w:val="0"/>
          <w:numId w:val="4"/>
        </w:numPr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nekažnjavanju (ne starije od 6 mjeseci) </w:t>
      </w:r>
    </w:p>
    <w:p>
      <w:pPr>
        <w:pStyle w:val="TextBody"/>
        <w:widowControl/>
        <w:numPr>
          <w:ilvl w:val="0"/>
          <w:numId w:val="4"/>
        </w:numPr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a o stažu (izvadak iz elektroničkog zapisa Hrvatskog zavoda za mirovinsko osiguranje)  </w:t>
      </w:r>
    </w:p>
    <w:p>
      <w:pPr>
        <w:pStyle w:val="TextBody"/>
        <w:widowControl/>
        <w:spacing w:before="0" w:after="1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spacing w:before="0" w:after="1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spacing w:before="0" w:after="1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ati koji imaju zakonom određene prednosti: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Kandidat koji ostvaruje pravo na prednost pri zapošljavanju prema Zakonu o hrvatskim braniteljima iz Domovinskog rata i članovima njihovih obitelji (NN 121/17, 98/19, 84/21), dužan je u prijavi na natječaj pozvati se na to pravo i ima prednost u odnosu na ostale kandidate samo pod jednakim uvjetima.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Uz prijavu na javni natječaj dužan je priložiti sve dokaze o ispunjavanju traženih uvjeta: dokaze o ispunjavanju formalno-pravnih uvjeta natječaja (koji se traže za sve kandidate) i dokaze kojima dokazuje da ostvaruje pravo prednosti pri zapošljavanju.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Dokazi koje je osoba uz prijavu na natječaj dužna dostaviti kako bi ostvarila pravo prednosti pri zapošljavanju jesu sljedeći: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priznatom statusu hrvatskog ratnog vojnog invalida iz Domovinskog rata, odnosno potvrdu o priznatom statusu hrvatskog branitelja iz Domovinskog rata ili dragovoljca iz Domovinskog rata, 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dokaz o nezaposlenosti – potvrda Hrvatskog zavoda za mirovinsko osiguranje o podatcima evidentiranim u matičnoj evidenciji Hrvatskog zavoda za mirovinsko osiguranje ili potvrda odnosno elektronički zapis Hrvatskog zavoda za zapošljavanje, ne starija od mjesec dana,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preslika pravomoćnog rješenja, odluke ili drugog pravnog akta o prestanku prethodnog zaposlenja,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dokaz o oduzetoj roditeljskoj skrbi kad se prijavljuje dijete smrtno stradaloga ili nestaloga hrvatskoga branitelja iz Domovinskog rata bez roditeljske skrbi,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poslodavca da radno mjesto osobe ne odgovara njegovoj stručnoj spremi (u slučaju kad se na natječaj ili oglas javlja zaposleni hrvatski branitelj ili član njegove obitelji),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pravomoćnog rješenja o priznatom pravu na novčanu naknadu iz članka 107. Zakona o hrvatskim braniteljima ili prava na zajamčenu minimalnu naknadu (ako se na natječaj javljaju djeca živućih hrvatskih branitelja),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broju dana sudjelovanja u obrani suvereniteta Republike Hrvatske (u slučaju kad se na natječaj javlja hrvatski branitelj ili dijete živućeg hrvatskog branitelja),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i list (ako se na natječaj javlja dijete hrvatskog branitelja),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priznatom statusu člana obitelji smrtno stradalog hrvatskog branitelja iz Domovinskog rata,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sz w:val="22"/>
          <w:szCs w:val="22"/>
        </w:rPr>
        <w:t>Popis dokumenata potrebnih za ostvarivanje prednosti pri zapošljavanju dostupni su na </w:t>
      </w:r>
      <w:hyperlink r:id="rId2">
        <w:r>
          <w:rPr>
            <w:rStyle w:val="InternetLink"/>
            <w:rFonts w:cs="Arial" w:ascii="Arial" w:hAnsi="Arial"/>
            <w:color w:val="4379BD"/>
            <w:sz w:val="22"/>
            <w:szCs w:val="22"/>
            <w:u w:val="none"/>
            <w:lang w:val="hr-HR"/>
          </w:rPr>
          <w:t>poveznici Ministarstva hrvatskih branitelja</w:t>
        </w:r>
      </w:hyperlink>
      <w:r>
        <w:rPr>
          <w:rFonts w:cs="Arial" w:ascii="Arial" w:hAnsi="Arial"/>
          <w:color w:val="323232"/>
          <w:sz w:val="22"/>
          <w:szCs w:val="22"/>
        </w:rPr>
        <w:t>.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Kandidati koji se pozivaju na pravo prednosti pri zapošljavanju sukladno čl. 9 Zakona o profesionalnoj rehabilitaciji i zapošljavanju osoba s invaliditetom, dužni su se pozvati na čl. 9. istog zakona te uz dokaze o ispunjavanju uvjeta iz natječaja priložiti dokaze o priznatom statusu osobe sa invaliditetom sukladno Pravilniku o sadržaju i načinu vođenja očevidnika zaposlenih osoba s invaliditetom</w:t>
      </w:r>
      <w:r>
        <w:rPr>
          <w:rFonts w:cs="Arial" w:ascii="Arial" w:hAnsi="Arial"/>
          <w:color w:val="323232"/>
          <w:sz w:val="22"/>
          <w:szCs w:val="22"/>
        </w:rPr>
        <w:t>.</w:t>
      </w:r>
    </w:p>
    <w:p>
      <w:pPr>
        <w:pStyle w:val="TextBody"/>
        <w:widowControl/>
        <w:spacing w:before="0" w:after="15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sz w:val="22"/>
          <w:szCs w:val="22"/>
          <w:u w:val="single"/>
        </w:rPr>
        <w:t>Posebne odredbe o načinu izbora:</w:t>
      </w:r>
    </w:p>
    <w:p>
      <w:pPr>
        <w:pStyle w:val="TextBody"/>
        <w:widowControl/>
        <w:spacing w:before="0" w:after="15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spacing w:before="0" w:after="15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slodavac zadržava pravo za izbor kandidata provesti pisano ili usmeno testiranje odnosno provjeru znanja iz područja djelatnosti za radno mjesto za koje se natječaj provod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Kandidat koji ne pristupi razgovoru/provjeri/testiranju smatra se da je povukao prijavu i više se ne smatra kandidatom prijavljenim na natječaj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andidati će biti pozivani na razgovor i/ili testiranje i/ili provjeru znanja, sposobnosti i vještina bitnih za obavljanje poslova radnog mjesta putem elektroničke pošte i/ili broja telefona/mobitela kandidata koji su naveli u prijav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Poslodavac  pridržava pravo, djelomično ili u cijelosti, u svako vrijeme poništiti ovaj natječaj ili pojedinu točku natječaja, odnosno ne donijeti odluku o izboru kandidata, bez obveze obrazlaganja svoje odluke i bez ikakve odgovornosti prema prijavljenim kandidati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didati će o tijeku i rezultatima natječaja biti obavješteni putem službene internetske stranice Rijeka Plus d.o.o</w:t>
      </w:r>
      <w:r>
        <w:rPr>
          <w:rFonts w:eastAsia="Calibri" w:cs="Arial" w:ascii="Arial" w:hAnsi="Arial"/>
          <w:sz w:val="22"/>
          <w:szCs w:val="22"/>
        </w:rPr>
        <w:t>., odnosno o rezultatima natječaja kandidati će biti obaviješteni u roku od 15 dana od dana donošenja odluke o izboru.</w:t>
      </w:r>
    </w:p>
    <w:p>
      <w:pPr>
        <w:pStyle w:val="Normal"/>
        <w:jc w:val="both"/>
        <w:rPr>
          <w:rFonts w:ascii="Arial" w:hAnsi="Arial" w:cs="Arial"/>
          <w:color w:val="32323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pravovremene i nepotpune prijave neće se uzimati u obzir.</w:t>
      </w:r>
    </w:p>
    <w:p>
      <w:pPr>
        <w:pStyle w:val="TextBody"/>
        <w:widowControl/>
        <w:spacing w:before="0" w:after="15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TextBody"/>
        <w:widowControl/>
        <w:spacing w:before="0" w:after="15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Objava, način i mjesto dostave prijave:</w:t>
      </w:r>
    </w:p>
    <w:p>
      <w:pPr>
        <w:pStyle w:val="TextBody"/>
        <w:widowControl/>
        <w:spacing w:before="0" w:after="150"/>
        <w:rPr>
          <w:rFonts w:ascii="Arial" w:hAnsi="Arial" w:cs="Arial"/>
          <w:b/>
          <w:b/>
          <w:bCs/>
          <w:color w:val="32323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</w:r>
    </w:p>
    <w:p>
      <w:pPr>
        <w:pStyle w:val="TextBody"/>
        <w:widowControl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natječaj dostavljaju se na adresu Blaža Polića 2/III, 51000 Rijeka, s naznakom „Za natječaj – Spremač-čistač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tpis poslodavca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Željko Smojver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Aptos" w:hAnsi="Aptos" w:eastAsia="Aptos" w:cs="Aptos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00Z</dcterms:created>
  <dc:creator>tom bom</dc:creator>
  <dc:description/>
  <cp:keywords/>
  <dc:language>en-US</dc:language>
  <cp:lastModifiedBy>Dragana Šmitran</cp:lastModifiedBy>
  <cp:lastPrinted>2021-05-12T10:06:00Z</cp:lastPrinted>
  <dcterms:modified xsi:type="dcterms:W3CDTF">2024-06-03T13:37:00Z</dcterms:modified>
  <cp:revision>2</cp:revision>
  <dc:subject/>
  <dc:title/>
</cp:coreProperties>
</file>