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edmet</w:t>
      </w:r>
      <w:r>
        <w:rPr>
          <w:rFonts w:cs="Arial" w:ascii="Arial" w:hAnsi="Arial"/>
          <w:i/>
        </w:rPr>
        <w:t>: Odgovor na pitanja uz dokumentaciju o nabav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Poštovani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hvaljujemo na Vašem interesu u predmetu Nabava zaštitne odjeće, ev.broj nabave PN-1067 te sukladno upitu od 18.10.2019. dostavljamo odgovor u prilogu dopisa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S poštovanjem,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kovoditelj Službe komercijale i kontrol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avica Šćulac Strenja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4919345" cy="2612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88" t="32738" r="30661" b="3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aterijal PVC 350g/m² 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 xml:space="preserve">►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odstupanje +/- 5%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a podlozi od poliesterskog pletiva, fleksibilan, otporan na habanje. Vareni šavovi, vezica za podešavanje širine kapuljače.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entralno kopčanje na potisnu dugmad sa klapnom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ORMA: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EN 343:2003/A1:2007, EN 471:2003+A1:2007, EN 340:2003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4827905" cy="23761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88" t="26348" r="31713" b="4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Izrađen je od materijala 100% pamuk tamnoplave boje s paspulom žute boje, te vodoravno našivenom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reflektirajućom trakom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Ispod paspula su našivena dva ravna džepa s klapnom koja se kopča na drukere, a na donjem dijelu prednjice su našivena dva kosa džepa. Podstava se sastoji od poliestera nazivne težine 150g/m² 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 xml:space="preserve">►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odstupanje +/- 5%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ednje zatvaranje je patent zatvarečem. Na prsluku je štikani logo na lijevoj strani prsa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0720" cy="273621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39" t="47643" r="31407" b="2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aterijal PVC 350g/m² 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 xml:space="preserve">►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odstupanje +/- 5%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a podlozi od poliesterskog pletiva, fleksibilan, otporan na habanje. Vareni šavovi, vezica za podešavanje širine kapuljače.</w:t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entralno kopčanje na potisnu dugmad sa klapnom</w:t>
      </w:r>
    </w:p>
    <w:p>
      <w:pPr>
        <w:pStyle w:val="NormalWeb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ORMA: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EN 343:2003/A1:2007, EN 471:2003+A1:2007, EN 340:2003</w:t>
      </w:r>
    </w:p>
    <w:p>
      <w:pPr>
        <w:pStyle w:val="NormalWeb"/>
        <w:spacing w:lineRule="auto" w:line="276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4389120" cy="124460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26" t="38331" r="36102" b="4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 xml:space="preserve">Radni kombinezon </w:t>
      </w:r>
      <w:r>
        <w:rPr>
          <w:rFonts w:cs="Arial" w:ascii="Arial" w:hAnsi="Arial"/>
          <w:b/>
          <w:i/>
        </w:rPr>
        <w:t>s reflektirajućim trakama - tamno plave boje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terijal 65% poliester, 35% pamuk, površinska masa 245 g/m² 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 xml:space="preserve">►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>odstupanje +/- 5%</w:t>
      </w:r>
      <w:r>
        <w:rPr>
          <w:rFonts w:cs="Arial" w:ascii="Arial" w:hAnsi="Arial"/>
          <w:i/>
          <w:sz w:val="22"/>
          <w:szCs w:val="22"/>
          <w:highlight w:val="yellow"/>
        </w:rPr>
        <w:t>.</w:t>
      </w:r>
      <w:r>
        <w:rPr>
          <w:rFonts w:cs="Arial" w:ascii="Arial" w:hAnsi="Arial"/>
          <w:i/>
          <w:sz w:val="22"/>
          <w:szCs w:val="22"/>
        </w:rPr>
        <w:t xml:space="preserve"> Radni kombinezon sa reflektirajućim trakama i elastičnom trakom u struku s dodatnim podešavanjem širine čičak trakom u prednjem dijelu. Širina nogavice podesiva čičak trakom. Minimalno 4 džepa.</w:t>
      </w:r>
    </w:p>
    <w:p>
      <w:pPr>
        <w:pStyle w:val="NormalWeb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772660" cy="227330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85" t="26614" r="31407" b="4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)</w:t>
        <w:tab/>
        <w:t xml:space="preserve">Odstupanja za površinsku masu </w:t>
      </w:r>
      <w:r>
        <w:rPr>
          <w:rFonts w:cs="Arial" w:ascii="Arial" w:hAnsi="Arial"/>
          <w:b/>
          <w:i/>
          <w:highlight w:val="yellow"/>
        </w:rPr>
        <w:t>+/- 5 %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b)</w:t>
        <w:tab/>
      </w:r>
      <w:r>
        <w:rPr>
          <w:rFonts w:cs="Arial" w:ascii="Arial" w:hAnsi="Arial"/>
          <w:b/>
          <w:i/>
          <w:highlight w:val="yellow"/>
        </w:rPr>
        <w:t>EN 340:200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c)</w:t>
        <w:tab/>
        <w:t xml:space="preserve">U opisu je navedeno da </w:t>
      </w:r>
      <w:r>
        <w:rPr>
          <w:rFonts w:cs="Arial" w:ascii="Arial" w:hAnsi="Arial"/>
          <w:b/>
          <w:i/>
          <w:highlight w:val="yellow"/>
        </w:rPr>
        <w:t>mora biti reflektirajuća trak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d)</w:t>
        <w:tab/>
      </w:r>
      <w:r>
        <w:rPr>
          <w:rFonts w:cs="Arial" w:ascii="Arial" w:hAnsi="Arial"/>
          <w:b/>
          <w:i/>
          <w:highlight w:val="yellow"/>
        </w:rPr>
        <w:t>Tablicu za dozvoljena odstupanja možemo izbaci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e)</w:t>
        <w:tab/>
        <w:t>Zaštitna odjeća za Službu tržnica, nije antistatik, samim time nema ni antistatičnog vlak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791075" cy="2252345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35" t="35132" r="31404" b="3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)</w:t>
        <w:tab/>
        <w:t>Briše se jednakovrijedn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b)</w:t>
        <w:tab/>
        <w:t xml:space="preserve">izmjena: </w:t>
      </w:r>
      <w:r>
        <w:rPr>
          <w:rFonts w:cs="Arial" w:ascii="Arial" w:hAnsi="Arial"/>
          <w:b/>
          <w:i/>
          <w:highlight w:val="yellow"/>
        </w:rPr>
        <w:t>ili …antistatična ili 100% pamu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c)        izmjena:  </w:t>
      </w:r>
      <w:r>
        <w:rPr>
          <w:rFonts w:cs="Arial" w:ascii="Arial" w:hAnsi="Arial"/>
          <w:b/>
          <w:i/>
          <w:highlight w:val="yellow"/>
        </w:rPr>
        <w:t>ili …antistatična ili 100% pamu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d)</w:t>
        <w:tab/>
        <w:t xml:space="preserve">Odstupanja za površinsku masu </w:t>
      </w:r>
      <w:r>
        <w:rPr>
          <w:rFonts w:cs="Arial" w:ascii="Arial" w:hAnsi="Arial"/>
          <w:b/>
          <w:i/>
          <w:highlight w:val="yellow"/>
        </w:rPr>
        <w:t>+/- 5 %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e)</w:t>
        <w:tab/>
        <w:t>Boja ne igra nikakvu ulogu u zaštiti, nego je tamna boja jer se manje prlja.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09"/>
      <w:gridCol w:w="1276"/>
      <w:gridCol w:w="781"/>
      <w:gridCol w:w="3188"/>
      <w:gridCol w:w="1628"/>
      <w:gridCol w:w="284"/>
    </w:tblGrid>
    <w:tr>
      <w:trPr/>
      <w:tc>
        <w:tcPr>
          <w:tcW w:w="266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205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31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162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color w:val="000000"/>
              <w:kern w:val="2"/>
              <w:sz w:val="20"/>
              <w:szCs w:val="20"/>
              <w:lang w:val="en-US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20"/>
              <w:szCs w:val="20"/>
              <w:lang w:val="en-US" w:eastAsia="hr-HR"/>
            </w:rPr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 xml:space="preserve">RIJEKA plus d.o.o. 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IBAN: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Banke:</w:t>
          </w:r>
        </w:p>
      </w:tc>
      <w:tc>
        <w:tcPr>
          <w:tcW w:w="16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MBS:040305467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color w:val="1F497D"/>
              <w:kern w:val="2"/>
              <w:sz w:val="20"/>
              <w:szCs w:val="20"/>
              <w:lang w:val="en-US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20"/>
              <w:szCs w:val="20"/>
              <w:lang w:val="en-US" w:eastAsia="hr-HR"/>
            </w:rPr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Školjić 15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8724840081106658688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RAIFFEISENBANK AUSTRIA d.d.,  ZAGREB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MB: 4042034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Rijeka 51000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5323400091110724353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PRIVREDNA BANKA ZAGREB d.d.,  ZAGREB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OIB: 83938812619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Tel/fax: +385(51) 311-400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0724020061100809058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ERSTE&amp;STEIERMÄRKISCHE BANK d.d., RIJEKA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PDV ID: HR83938812619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US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US" w:eastAsia="hr-HR"/>
            </w:rPr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1824070001100521280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OTP BANKA d.d., SPLIT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e-mail: info@rijeka-plus.hr</w:t>
          </w:r>
        </w:p>
      </w:tc>
      <w:tc>
        <w:tcPr>
          <w:tcW w:w="7866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 xml:space="preserve">Društvo upisano u registar Trgovačkog suda u Rijeci pod brojem Tt-18/7602-3,Temeljni kapital iznosi </w:t>
          </w:r>
          <w:r>
            <w:rPr>
              <w:rFonts w:eastAsia="Times New Roman" w:cs="Arial" w:ascii="Arial" w:hAnsi="Arial"/>
              <w:color w:val="2F5496"/>
              <w:kern w:val="2"/>
              <w:sz w:val="14"/>
              <w:szCs w:val="14"/>
              <w:lang w:eastAsia="hr-HR"/>
            </w:rPr>
            <w:t>23.253.700,00 kn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US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US" w:eastAsia="hr-HR"/>
            </w:rPr>
          </w:r>
        </w:p>
      </w:tc>
      <w:tc>
        <w:tcPr>
          <w:tcW w:w="7866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Direktor: Željko Smojve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09"/>
      <w:gridCol w:w="1276"/>
      <w:gridCol w:w="781"/>
      <w:gridCol w:w="3188"/>
      <w:gridCol w:w="1628"/>
      <w:gridCol w:w="284"/>
    </w:tblGrid>
    <w:tr>
      <w:trPr/>
      <w:tc>
        <w:tcPr>
          <w:tcW w:w="266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205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31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162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eastAsia="hr-HR"/>
            </w:rPr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color w:val="000000"/>
              <w:kern w:val="2"/>
              <w:sz w:val="20"/>
              <w:szCs w:val="20"/>
              <w:lang w:val="en-US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20"/>
              <w:szCs w:val="20"/>
              <w:lang w:val="en-US" w:eastAsia="hr-HR"/>
            </w:rPr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 xml:space="preserve">RIJEKA plus d.o.o. 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IBAN: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Banke:</w:t>
          </w:r>
        </w:p>
      </w:tc>
      <w:tc>
        <w:tcPr>
          <w:tcW w:w="16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MBS:040305467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color w:val="1F497D"/>
              <w:kern w:val="2"/>
              <w:sz w:val="20"/>
              <w:szCs w:val="20"/>
              <w:lang w:val="en-US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20"/>
              <w:szCs w:val="20"/>
              <w:lang w:val="en-US" w:eastAsia="hr-HR"/>
            </w:rPr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Školjić 15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8724840081106658688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RAIFFEISENBANK AUSTRIA d.d.,  ZAGREB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MB: 4042034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Rijeka 51000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5323400091110724353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PRIVREDNA BANKA ZAGREB d.d.,  ZAGREB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OIB: 83938812619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Tel/fax: +385(51) 311-400</w:t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0724020061100809058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ERSTE&amp;STEIERMÄRKISCHE BANK d.d., RIJEKA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PDV ID: HR83938812619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US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US" w:eastAsia="hr-HR"/>
            </w:rPr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HR1824070001100521280</w:t>
          </w:r>
        </w:p>
      </w:tc>
      <w:tc>
        <w:tcPr>
          <w:tcW w:w="3969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OTP BANKA d.d., SPLIT</w:t>
          </w:r>
        </w:p>
      </w:tc>
      <w:tc>
        <w:tcPr>
          <w:tcW w:w="191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e-mail: info@rijeka-plus.hr</w:t>
          </w:r>
        </w:p>
      </w:tc>
      <w:tc>
        <w:tcPr>
          <w:tcW w:w="7866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Društvo upisano u registar Trgovačkog suda u Rijeci pod brojem Tt-19/4498-12.Temeljni kapital iznosi 26.648.700,00 kn</w:t>
          </w:r>
        </w:p>
      </w:tc>
    </w:tr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US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US" w:eastAsia="hr-HR"/>
            </w:rPr>
          </w:r>
        </w:p>
      </w:tc>
      <w:tc>
        <w:tcPr>
          <w:tcW w:w="7866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eastAsia="hr-HR"/>
            </w:rPr>
            <w:t>Direktor: Željko Smojver</w:t>
          </w:r>
        </w:p>
      </w:tc>
    </w:tr>
  </w:tbl>
  <w:p>
    <w:pPr>
      <w:pStyle w:val="Footer"/>
      <w:jc w:val="right"/>
      <w:rPr/>
    </w:pPr>
    <w:r>
      <w:rPr/>
      <w:t>nlBK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7920" cy="8597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Gill Sans MT" w:hAnsi="Gill Sans MT" w:eastAsia="Times New Roman" w:cs="Gill Sans MT"/>
        <w:color w:val="3366FF"/>
        <w:kern w:val="2"/>
        <w:lang w:val="en-US"/>
      </w:rPr>
    </w:pPr>
    <w:r>
      <w:rPr>
        <w:rFonts w:eastAsia="Times New Roman" w:cs="Gill Sans MT" w:ascii="Gill Sans MT" w:hAnsi="Gill Sans MT"/>
        <w:color w:val="3366FF"/>
        <w:kern w:val="2"/>
        <w:lang w:val="en-US"/>
      </w:rPr>
      <w:t>Rijeka, Školjić 1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Gill Sans MT" w:hAnsi="Gill Sans MT" w:eastAsia="Times New Roman" w:cs="Gill Sans MT"/>
        <w:color w:val="3366FF"/>
        <w:kern w:val="2"/>
        <w:lang w:val="en-US"/>
      </w:rPr>
    </w:pPr>
    <w:r>
      <w:rPr>
        <w:rFonts w:eastAsia="Times New Roman" w:cs="Gill Sans MT" w:ascii="Gill Sans MT" w:hAnsi="Gill Sans MT"/>
        <w:color w:val="3366FF"/>
        <w:kern w:val="2"/>
        <w:lang w:val="en-US"/>
      </w:rPr>
      <w:t>OIB 83938812619</w:t>
    </w:r>
  </w:p>
  <w:p>
    <w:pPr>
      <w:pStyle w:val="Header"/>
      <w:rPr>
        <w:rFonts w:ascii="Gill Sans MT" w:hAnsi="Gill Sans MT" w:eastAsia="Times New Roman" w:cs="Gill Sans MT"/>
        <w:color w:val="3366FF"/>
        <w:kern w:val="2"/>
        <w:lang w:val="en-US"/>
      </w:rPr>
    </w:pPr>
    <w:r>
      <w:rPr>
        <w:rFonts w:eastAsia="Times New Roman" w:cs="Gill Sans MT" w:ascii="Gill Sans MT" w:hAnsi="Gill Sans MT"/>
        <w:color w:val="3366FF"/>
        <w:kern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197515"/>
    <w:bookmarkStart w:id="1" w:name="_Hlk17197514"/>
    <w:r>
      <w:rPr>
        <w:lang w:val="en-US" w:eastAsia="en-US"/>
      </w:rPr>
      <w:drawing>
        <wp:inline distT="0" distB="0" distL="0" distR="0">
          <wp:extent cx="2407920" cy="85979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Gill Sans MT" w:ascii="Gill Sans MT" w:hAnsi="Gill Sans MT"/>
        <w:color w:val="3366FF"/>
        <w:kern w:val="2"/>
        <w:lang w:val="en-US"/>
      </w:rPr>
      <w:t>Rijeka, Školjić 1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Gill Sans MT" w:hAnsi="Gill Sans MT" w:eastAsia="Times New Roman" w:cs="Gill Sans MT"/>
        <w:color w:val="3366FF"/>
        <w:kern w:val="2"/>
        <w:lang w:val="en-US"/>
      </w:rPr>
    </w:pPr>
    <w:bookmarkStart w:id="2" w:name="_Hlk17197515"/>
    <w:bookmarkStart w:id="3" w:name="_Hlk17197514"/>
    <w:r>
      <w:rPr>
        <w:rFonts w:eastAsia="Times New Roman" w:cs="Gill Sans MT" w:ascii="Gill Sans MT" w:hAnsi="Gill Sans MT"/>
        <w:color w:val="3366FF"/>
        <w:kern w:val="2"/>
        <w:lang w:val="en-US"/>
      </w:rPr>
      <w:t>OIB 83938812619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0:00Z</dcterms:created>
  <dc:creator>Marko Hrga</dc:creator>
  <dc:description/>
  <cp:keywords/>
  <dc:language>en-US</dc:language>
  <cp:lastModifiedBy>Brlić Stjepan</cp:lastModifiedBy>
  <cp:lastPrinted>2019-10-23T09:16:00Z</cp:lastPrinted>
  <dcterms:modified xsi:type="dcterms:W3CDTF">2019-10-24T05:20:00Z</dcterms:modified>
  <cp:revision>2</cp:revision>
  <dc:subject/>
  <dc:title/>
</cp:coreProperties>
</file>